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821"/>
        <w:gridCol w:w="2634"/>
        <w:gridCol w:w="64"/>
        <w:gridCol w:w="928"/>
        <w:gridCol w:w="1343"/>
      </w:tblGrid>
      <w:tr>
        <w:trPr>
          <w:cantSplit w:val="true"/>
        </w:trPr>
        <w:tc>
          <w:tcPr>
            <w:tcW w:w="7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sz w:val="40"/>
              </w:rPr>
              <w:t xml:space="preserve">ZGŁOSZENIE </w:t>
            </w:r>
            <w:r>
              <w:rPr>
                <w:rFonts w:cs="Verdana" w:ascii="Verdana" w:hAnsi="Verdana"/>
                <w:bCs w:val="false"/>
                <w:sz w:val="40"/>
              </w:rPr>
              <w:t xml:space="preserve">DO ROZGRYWEK </w:t>
            </w:r>
            <w:r>
              <w:rPr>
                <w:rFonts w:cs="Verdana" w:ascii="Verdana" w:hAnsi="Verdana"/>
                <w:bCs w:val="false"/>
                <w:color w:val="99CC00"/>
                <w:sz w:val="40"/>
              </w:rPr>
              <w:t>LIGOWIEC BIZNES</w:t>
            </w:r>
            <w:r>
              <w:rPr>
                <w:rFonts w:cs="Verdana" w:ascii="Verdana" w:hAnsi="Verdana"/>
                <w:bCs w:val="false"/>
                <w:sz w:val="40"/>
              </w:rPr>
              <w:t xml:space="preserve"> </w:t>
            </w:r>
          </w:p>
          <w:p>
            <w:pPr>
              <w:pStyle w:val="Heading1"/>
              <w:rPr>
                <w:rFonts w:ascii="Verdana" w:hAnsi="Verdana" w:cs="Verdana"/>
                <w:bCs w:val="false"/>
                <w:sz w:val="40"/>
              </w:rPr>
            </w:pPr>
            <w:r>
              <w:rPr>
                <w:rFonts w:cs="Verdana" w:ascii="Verdana" w:hAnsi="Verdana"/>
                <w:bCs w:val="false"/>
                <w:sz w:val="40"/>
              </w:rPr>
              <w:t>ZIMA 20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440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Zgłaszający do rozgrywek (tj. pełna nazwa Firmy lub imię i nazwisko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siedziby Firmy lub zameldowania osoby fizycznej (ulica, miasto oraz kod pocztowy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IP Firmy lub osoby fizycznej (albo nr PESEL dla osoby fizycznej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Dane osoby zgłaszającej drużynę w imieniu Firmy (tj. imię i nazwisko)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komórkowy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Telefon stacjonarny / fax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Adres e-mail zgłaszającego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Nazwa drużyny, która ma być używana podczas rozgrywek</w:t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Niniejszym zgłaszam w/w drużynę do rozgrywek piłkarskich organizowanych przez „AK Sport Sp. z o.o.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z siedzibą w Warszawie, ul. Henryka I Brodatego 53/121 – wybierając poniższe rozgrywki  :</w:t>
            </w:r>
          </w:p>
        </w:tc>
      </w:tr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ganizatorem rozgrywek jest 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AK Sport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Ul. Henryka I Brodatego 53 /12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02-496 Warszaw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shd w:fill="FFFFFF" w:val="clear"/>
              </w:rPr>
              <w:t>NIP 522-301-95-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</w:rPr>
                <w:t>www.ligowiec.pl</w:t>
              </w:r>
            </w:hyperlink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onto bankowe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/>
              <w:t>mBan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shd w:fill="FFFFFF" w:val="clear"/>
              </w:rPr>
              <w:t>62 1140 2004 0000 3202 7536 1100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zgrywki/trening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a netto pl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znacz wybrane rozgrywki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owiec Biznes ZIMA 2020 - LIG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1 x 3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  <w:t xml:space="preserve">Razem netto PLN do zapłaty 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3700 </w:t>
            </w:r>
            <w:r>
              <w:rPr>
                <w:rFonts w:eastAsia="Symbol" w:cs="Tahoma" w:ascii="Tahoma" w:hAnsi="Tahoma"/>
                <w:sz w:val="18"/>
              </w:rPr>
              <w:t>PLN netto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sz w:val="14"/>
              </w:rPr>
            </w:pPr>
            <w:r>
              <w:rPr>
                <w:rFonts w:eastAsia="Symbol" w:cs="Tahoma" w:ascii="Tahoma" w:hAnsi="Tahoma"/>
                <w:sz w:val="14"/>
              </w:rPr>
              <w:t>do ceny netto należy doliczyć podatek 23 % VAT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głaszający drużynę do rozgrywek zobowiązuje się do :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 xml:space="preserve">- dokonania pełnej wpłaty za dane rozgrywki w terminie 14 dni od daty podpisania niniejszego formularza zgłoszeniowego na numer rachunku bankowego Organizatora – chyba, że strony ustaliły inną formę lub termin zapłaty,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dostarczenia najpóźniej na 7 dni przed rozpoczęciem rozgrywek listy uczestników, jako załącznik do niniejszego zgłoszenia,</w:t>
            </w:r>
          </w:p>
          <w:p>
            <w:pPr>
              <w:pStyle w:val="Normal"/>
              <w:jc w:val="both"/>
              <w:rPr>
                <w:rFonts w:ascii="Tahoma" w:hAnsi="Tahoma" w:eastAsia="Symbol" w:cs="Tahoma"/>
                <w:b/>
                <w:b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ełnomocnictwa do składania oświadczeń woli w imieniu osoby prawnej (dotyczy zgłoszeń do rozgrywek osób prawnych).</w:t>
            </w:r>
          </w:p>
          <w:p>
            <w:pPr>
              <w:pStyle w:val="Normal"/>
              <w:jc w:val="both"/>
              <w:rPr>
                <w:rFonts w:eastAsia="Symbol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sz w:val="15"/>
              </w:rPr>
              <w:t>Uwaga!</w:t>
            </w:r>
            <w:r>
              <w:rPr>
                <w:rFonts w:eastAsia="Symbol" w:cs="Tahoma" w:ascii="Tahoma" w:hAnsi="Tahoma"/>
                <w:sz w:val="15"/>
              </w:rPr>
              <w:t xml:space="preserve"> Niedokonanie wpłaty lub niedostarczenie któregokolwiek z dokumentów powodować może niedopuszczenie drużyny do rozgrywek.</w:t>
            </w:r>
          </w:p>
          <w:p>
            <w:pPr>
              <w:pStyle w:val="TextBody"/>
              <w:rPr>
                <w:rFonts w:eastAsia="Symbol"/>
                <w:sz w:val="15"/>
              </w:rPr>
            </w:pPr>
            <w:r>
              <w:rPr>
                <w:rFonts w:eastAsia="Symbol"/>
                <w:b/>
                <w:bCs/>
                <w:sz w:val="15"/>
              </w:rPr>
              <w:t>Ponadto zgłaszający drużynę oświadcza, iż zapoznał się i wyraża zgodę na poniższe ustalenia: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15"/>
              </w:rPr>
            </w:pPr>
            <w:r>
              <w:rPr>
                <w:rFonts w:eastAsia="Symbol" w:cs="Tahoma" w:ascii="Tahoma" w:hAnsi="Tahoma"/>
                <w:sz w:val="15"/>
              </w:rPr>
              <w:t>- Przesłanie do Organizatora niniejszego zgłoszenia stanowi podstawę do wystawienia przez Organizatora faktury VAT bez podpisu zgłaszającego w wysokości określonej w zgłoszeniu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5"/>
              </w:rPr>
              <w:t xml:space="preserve"> </w:t>
            </w:r>
            <w:r>
              <w:rPr>
                <w:rFonts w:eastAsia="Symbol" w:cs="Tahoma" w:ascii="Tahoma" w:hAnsi="Tahoma"/>
                <w:sz w:val="15"/>
              </w:rPr>
              <w:t>- Nie przystąpienie do rozgrywek lub rezygnacja z nich w trakcie ich trwania nie zwalnia zgłaszającego do konieczności uiszczenia pełnej opłaty za udział w rozgrywkach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razie opóźnienia w zapłacie za udział w rozgrywkach Organizator uprawniony jest do naliczania odsetek za zwłokę w wysokości określonej w art. 359 § 2</w:t>
            </w:r>
            <w:r>
              <w:rPr>
                <w:rFonts w:eastAsia="Symbol" w:cs="Tahoma" w:ascii="Tahoma" w:hAnsi="Tahoma"/>
                <w:sz w:val="15"/>
                <w:vertAlign w:val="superscript"/>
              </w:rPr>
              <w:t>1</w:t>
            </w:r>
            <w:r>
              <w:rPr>
                <w:rFonts w:eastAsia="Symbol" w:cs="Tahoma" w:ascii="Tahoma" w:hAnsi="Tahoma"/>
                <w:sz w:val="15"/>
              </w:rPr>
              <w:t xml:space="preserve"> Kodeksu cywilnego lub do rozwiązania umowy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Integralną część niniejszego zgłoszenia stanowi dostarczony i znany zgłaszającemu Regulamin Rozgrywek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 xml:space="preserve">- Dzień doręczenia podpisanego zgłoszenia uprawnionemu przedstawicielowi Organizatora (także pocztą elektroniczną) uznawany jest za dzień zawarcia umowy.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Tahoma" w:ascii="Tahoma" w:hAnsi="Tahoma"/>
                <w:sz w:val="15"/>
              </w:rPr>
              <w:t>- W przypadku, gdy Zgłoszenie niniejsze podpisywane jest poza siedzibą przedsiębiorstwa Organizatora lub zawarcie umowy następuje na odległość, zgłaszającemu będącemu konsumentem przysługuje prawo odstąpienia od niej w terminie dziesięciu dni od dnia zawarcia umowy (podstawa prawna: ustawa z dnia 02.03.2000 r. o ochronie niektórych praw konsumentów oraz o odpowiedzialności za szkodę wyrządzoną przez produkt niebezpieczny (tj. Dz.U. z 2012 r. poz. 1225)</w:t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Zobowiązuję się do uregulowania pełnej należności za udział w rozrywkach oraz potwierdzam, iż jestem osobą upoważnioną do zgłoszenia drużyny w imieniu firmy/drużyny. Oświadczam, iż zapoznałem się z treścią niniejszego zgłoszenia (tj. umowy), regulaminu rozgrywek oraz zobowiązuje się ich przestrzegać. Upoważniam tym samym firmę AK Sport Sp. z o.o.  z siedzibą w Warszawie, ul. Henryka I Brodatego 53/121, NIP 522-301-95-07 do wystawienia faktury VAT bez podpisu na pełną kwotę ustaloną przez strony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sz w:val="18"/>
              </w:rPr>
            </w:pPr>
            <w:r>
              <w:rPr>
                <w:rFonts w:eastAsia="Symbol" w:cs="Tahoma" w:ascii="Tahoma" w:hAnsi="Tahoma"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color w:val="FF0000"/>
              </w:rPr>
            </w:pPr>
            <w:r>
              <w:rPr>
                <w:rFonts w:eastAsia="Symbol" w:cs="Tahoma" w:ascii="Tahoma" w:hAnsi="Tahoma"/>
                <w:b/>
                <w:bCs/>
              </w:rPr>
              <w:t>WYPEŁNIONĄ KARTĘ ZGŁOSZENIOWĄ NALEŻY WYSŁAĆ JAKO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SKAN NA: </w:t>
            </w:r>
            <w:hyperlink r:id="rId4">
              <w:r>
                <w:rPr>
                  <w:rStyle w:val="InternetLink"/>
                  <w:rFonts w:eastAsia="Symbol" w:cs="Tahoma" w:ascii="Tahoma" w:hAnsi="Tahoma"/>
                  <w:b/>
                  <w:bCs/>
                </w:rPr>
                <w:t>zapisy@ligowiec.pl</w:t>
              </w:r>
            </w:hyperlink>
            <w:r>
              <w:rPr>
                <w:rFonts w:eastAsia="Symbol" w:cs="Tahoma" w:ascii="Tahoma" w:hAnsi="Tahom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</w:rPr>
            </w:pPr>
            <w:r>
              <w:rPr>
                <w:rFonts w:eastAsia="Symbol" w:cs="Tahoma" w:ascii="Tahoma" w:hAnsi="Tahoma"/>
                <w:b/>
                <w:bCs/>
              </w:rPr>
              <w:t>A NASTĘPNIE DOSTARCZYĆ ORGANIZATOROWI ORYGINAŁ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ieczątka firmowa, data oraz podpis osoby upoważnionej do zgłaszania drużyny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Tahoma" w:ascii="Tahoma" w:hAnsi="Tahoma"/>
                <w:bCs/>
                <w:sz w:val="15"/>
              </w:rPr>
              <w:t>Wyrażam zgodę na przetwarzanie danych osobowych przez firmę AK Sport Sp. z o.o. oraz partnerów firmy, w celu informowania mnie o ofercie zgodnie z Ustawą o Ochronie Danych Osobowych z dnia 29.08.1997 (Dz. U. z 2002 r. Nr 101 poz. 926 ze zm.):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Tahoma" w:hAnsi="Tahoma" w:eastAsia="Symbol" w:cs="Tahoma"/>
                <w:b/>
                <w:b/>
                <w:bCs/>
                <w:sz w:val="18"/>
              </w:rPr>
            </w:pPr>
            <w:r>
              <w:rPr>
                <w:rFonts w:eastAsia="Symbol" w:cs="Tahoma" w:ascii="Tahoma" w:hAnsi="Tahoma"/>
                <w:b/>
                <w:bCs/>
                <w:sz w:val="18"/>
              </w:rPr>
            </w:r>
          </w:p>
        </w:tc>
        <w:tc>
          <w:tcPr>
            <w:tcW w:w="4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44"/>
              </w:rPr>
            </w:pPr>
            <w:r>
              <w:rPr>
                <w:rFonts w:eastAsia="Symbol" w:cs="Tahoma" w:ascii="Tahoma" w:hAnsi="Tahoma"/>
                <w:b/>
                <w:bCs/>
                <w:sz w:val="44"/>
              </w:rPr>
              <w:t xml:space="preserve">www.ligowiec.pl </w:t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Symbol" w:cs="Tahoma"/>
                <w:b/>
                <w:b/>
                <w:bCs/>
                <w:sz w:val="15"/>
              </w:rPr>
            </w:pPr>
            <w:r>
              <w:rPr>
                <w:rFonts w:eastAsia="Symbol" w:cs="Tahoma" w:ascii="Tahoma" w:hAnsi="Tahoma"/>
                <w:b/>
                <w:bCs/>
                <w:sz w:val="15"/>
              </w:rPr>
              <w:t>podpis zgłaszającego</w:t>
            </w:r>
          </w:p>
        </w:tc>
        <w:tc>
          <w:tcPr>
            <w:tcW w:w="4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Symbol"/>
          <w:sz w:val="2"/>
          <w:szCs w:val="2"/>
        </w:rPr>
      </w:pPr>
      <w:r>
        <w:rPr>
          <w:rFonts w:eastAsia="Symbol"/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gowiec.pl/" TargetMode="External"/><Relationship Id="rId4" Type="http://schemas.openxmlformats.org/officeDocument/2006/relationships/hyperlink" Target="mailto:zapisy@ligowi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5:00Z</dcterms:created>
  <dc:creator>grzymski</dc:creator>
  <dc:description/>
  <cp:keywords/>
  <dc:language>en-US</dc:language>
  <cp:lastModifiedBy>Adam Grzymski</cp:lastModifiedBy>
  <cp:lastPrinted>2009-04-05T15:38:00Z</cp:lastPrinted>
  <dcterms:modified xsi:type="dcterms:W3CDTF">2019-12-17T08:25:00Z</dcterms:modified>
  <cp:revision>2</cp:revision>
  <dc:subject/>
  <dc:title>ZGŁOSZENIE</dc:title>
</cp:coreProperties>
</file>